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>
          <w:trHeight w:val="25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це-президент Региональной общественной организации «Спортивная федерация бильярдного спорта Санкт-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Пух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_» __________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2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22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22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0" w:after="0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ДАРТ</w:t>
      </w:r>
    </w:p>
    <w:p>
      <w:pPr>
        <w:pStyle w:val="Normal"/>
        <w:spacing w:lineRule="auto" w:line="240" w:before="220" w:after="0"/>
        <w:ind w:left="120"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ий стандарт безопасной деятельности при проведении городских соревнований по бильярдному спорту (далее – Мероприятие) в Санкт-Петербурге в период с 01.09 по 31.12. 2020 года, в том числе санитарно-гигиенической безопасности, в целях противодействия распространению в Санкт-Петербурге новой коронавирусной инфекции COVID-19 (далее – Стандарт</w:t>
      </w:r>
      <w:r>
        <w:rPr>
          <w:rFonts w:cs="Times New Roman" w:ascii="Times New Roman" w:hAnsi="Times New Roman"/>
          <w:sz w:val="28"/>
          <w:szCs w:val="28"/>
        </w:rPr>
        <w:t xml:space="preserve">) действует во исполнение мер по проведению в  Санкт-Петербурге Мероприятий с учетом действующей эпидемиологической обстановки и содержит основные требования, предъявляемые к санитарному режиму на объектах спорта – бильярдные клубы, бильярдные центры (далее – Клуб, Центр), планируемых к задействованию во время проведения </w:t>
      </w:r>
      <w:r>
        <w:rPr>
          <w:rFonts w:cs="Times New Roman" w:ascii="Times New Roman" w:hAnsi="Times New Roman"/>
          <w:color w:val="000000"/>
          <w:sz w:val="28"/>
          <w:szCs w:val="27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личной гигиене сотрудников организационного комитета Мероприятия, особенностям режимов доступа к месту проведения </w:t>
      </w:r>
      <w:r>
        <w:rPr>
          <w:rFonts w:cs="Times New Roman" w:ascii="Times New Roman" w:hAnsi="Times New Roman"/>
          <w:color w:val="000000"/>
          <w:sz w:val="28"/>
          <w:szCs w:val="27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, санитарной обработке помещений, обеспечению сотрудников организационного комитета Мероприятия средствами защиты и другие необходимые мероприятия для противодействия распространению в Санкт-Петербурге новой коронавирусной инфекции (COVID-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Действие Стандарта распространяется на подготовку и проведение городских соревнованияй по бильярдному спорту на период от 01.09 до 31.12.2020 года или до момента официальной отмены риска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рганизация, обеспечивающая соблюдение требований настоящего Стандар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гиональная общественная организация «Спортивная федерация бильярдного спорта Санкт-Петербур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регистрации участников – </w:t>
      </w:r>
      <w:r>
        <w:rPr>
          <w:rFonts w:cs="Times New Roman" w:ascii="Times New Roman" w:hAnsi="Times New Roman"/>
          <w:bCs/>
          <w:sz w:val="28"/>
          <w:szCs w:val="28"/>
        </w:rPr>
        <w:t>Холл перед входом в бильярдный клуб или ресторанная зона клуб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осуществляющие контроль за соблюдением правил и регламента Мероприятия, организацией Мероприятия и лица, оценивающие действия суд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массовой информации (далее – С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иодические печатные издания, сетевые издания, телеканалы, радиоканалы, телепрограммы, радиопрограммы, видеопрограммы, кинохроникальные программы, иные формы периодического распространения массовой информации под постоянным наименованием (названием), имеющие надлежащим образом оформленное свидетельство о регистрации средства массовой информ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ронавирусная инфекция, относящаяся к семейству вирусов, которые способны инфицировать человека и животных. У людей короновирусы могут вызывать ряд заболеваний – от легких форм респираторной инфекции </w:t>
        <w:br/>
        <w:t>до тяжелого острого респираторного синдром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а индивидуальной защиты (далее – СИ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редства, используемые лицом для предотвращения или уменьшения возможности распространения коронавирусной инфекции COVID-19, а также иных вирус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трудники организационного комитета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трудники Мероприят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лица, участвующие в подготовке и проведении Мероприятия: представители организационного комитета Мероприятия, судьи, сотрудники медицинских служб, контролеры-распорядители (сотрудники частных охранных предприятий), технический персонал Мероприят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– лицо, зарегистрированное на соревнование.</w:t>
      </w:r>
    </w:p>
    <w:p>
      <w:pPr>
        <w:pStyle w:val="Normal"/>
        <w:spacing w:lineRule="auto" w:line="240" w:before="0" w:after="0"/>
        <w:ind w:firstLine="425"/>
        <w:jc w:val="both"/>
        <w:rPr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тая зона </w:t>
      </w:r>
      <w:r>
        <w:rPr>
          <w:rFonts w:cs="Times New Roman" w:ascii="Times New Roman" w:hAnsi="Times New Roman"/>
          <w:bCs/>
          <w:sz w:val="28"/>
          <w:szCs w:val="28"/>
        </w:rPr>
        <w:t>– игровая зона соревнований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Вход в зону разрешен только участникам, судья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 медицинских служ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мотра участников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мотр планируется перед входом в зону регистрации участников, где запланирована мандат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мотр осуществляется при помощи технических досмотровых средст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мки-металлодетекторы, ручные металлодетекторы и и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еспечения безопасности). А также, при помощи инфракрасных термометров, для обеспечения измерения температуры тела участников Мероприятия бесконтактным способом. Запрещается осмотр участников Мероприятия при помощи личного контакта, тактильного осмотр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егистрации участников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недопущения скопления участников во время проведения мероприятий по регистрации участников организаторами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удет произведено упорядочивание очереди с сохранением социальной дистанции размером 1,5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одготовка и контроль состояния Клуб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ъекты, находящиеся на территории Клуба, задействованные для мероприятий по регистрации участников Мероприятия, не позднее, чем за 1 час до прибытия лиц, принимающих участие в Мероприят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быть подвергнуты дезинфекции, в соответствии с требованиями уполномоченных органов государственной власти; далее, процедура должна повторяться один раз в 2 часа до конца проведения Мероприятия. Поверхности любых элементов объекта и оборудования (ручки дверей, краны и т.д.) должны быть продезинфицированы, путем протирания и орошения с использованием дезинфицирующего средств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ri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оющее ср-во и антисептик на основе спиртов и ЧА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это средство обладает способностью убивать вирусы</w:t>
      </w:r>
      <w:r>
        <w:rPr>
          <w:rFonts w:cs="Arial" w:ascii="Arial" w:hAnsi="Arial"/>
          <w:sz w:val="23"/>
          <w:szCs w:val="23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указанных мероприятий фиксируется в протоколе.</w:t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2.2. Во время всего пребывания на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лицо, выполняющее обязанности по подготовке мероприятий по регистрации участников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рамках подготовки к мероприятиям по регистрации участников соревнований 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структажа указанным лицам, задействованных в мероприятиях по регистрации участников, установленных настоящим Стандартом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0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рганизатор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 территории Клуба необходимо обеспеч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используемых входах/выходах из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ку диспенсеров с дезинфицирующим средством, а также наглядные щиты с описанием действующего в Клубе санитарно-гигиенического режима. 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ступ на место проведения мероприятий по регистрации участников из числа организаторов, судей, представителей СМИ, контролеров-распорядителей, технического персонала со стороны организаторов имеют только лица, чьи тесты на COVID-19 методом ПЦР отрицательны. Тестирование должно быть проведено не более, чем за 48 часов до начала мероприятий.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Контроль доступа персонала в Клуб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аждый входящий обязан продезинфицировать руки при входе в Клуб. Во всех зонах Клуба необходимо постоянно поддерживать социальную дистанцию не менее 1,5 метра с помощью сигнальной разметки.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Не допускать к работе персонал с проявлениями острых респираторных инфекций (повышенная температура, кашель, насморк), перед началом смены "входного фильтра" с обязательным проведением термометрии бесконтактным способом. Проведение термометрии не менее 2-х раз в день (утром и вечером</w:t>
      </w:r>
      <w:r>
        <w:rPr>
          <w:color w:val="000000"/>
          <w:sz w:val="28"/>
          <w:szCs w:val="27"/>
        </w:rPr>
        <w:t>)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осуществление этих мер лежит на организаторах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Лица, находящиеся в Клубе, в обязательном порядке должны находиться в масках и перчатках,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смена одноразовых масок должна производится не реже одного раза в 3 часа, повторное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дноразовых масок, а также использование увлажненных масок не допускается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7.3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Организатором Мероприятия предусмотрено наличие запаса необходимых расходных материалов, дезинфицирующих средств и средств индивидуальной защиты (одноразовые маски, перчатки и т.д.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Алгоритм действий в случае подозрения и выя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19 среди сотруд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. С целью подготовки к внештатным (экстренным) ситуациям ознакомить сотрудников Мероприятия со схемой маршрутизации пациентов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следует его незамедлительно изолировать в специально выделенное помещение и вызвать бригаду скорой медицинской помощ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4. После удаления заболевшего с территории Клуба обеспечить проведение заключительной дезинфекции силами специализирован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Организация рабочих мест сотруд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1. В связи с постоянным контактом судей (регистрация участников и ведение протоколов матчей) с участниками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необходимо оборудовать рабочие места персонала защитными материалами из прозрачного материала с предусмотренным зазором для передачи докумен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2. В отдельном помещении находится раковина для мытья рук (с подводкой горячей и холодной воды), дезинфицирующим средством, также обеспечивается ежедневная уборка этого помещения, где находится раковина, не реже 1 раза в 2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отокол матча выдается участникам соревнования судьями, находящимися в средствах С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рядок организации нахождения посетителей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 Необходимо обеспечить социальное дистанцирование в Клубе, исключив нахождение посетителей вблизи друг от друга (расстояние между посетителями не менее 1,5 – 2 метро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2. В Клуб допускаются только посетители и сотрудники Мероприятия, не имеющие симптомов заболевания. При входе в клуб им производится измерение температуры тела бесконтактным способом. Лица с повышенной температурой тела (37°С и более) на территорию Клуба не допускаютс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Лица, находящиеся в Клубе, в обязательном порядке, должны находиться в маск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. На внешнем периметре Клуба, а также на территории Клуба организатор Мероприятия обеспечивает информирование участников посредством текстовых объявлений диктора о нормах и правилах безопасности нахождения в Клубе и необходимости соблюдения социальной дистанции, ношения масок, выполнения правил дезинфекции и соблюдения Правил нахождения в Клуб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 Общие требования к организации социальной дистан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Клуба, где возможны скопления от 5 и более челов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2. В любых помещениях и зонах Клуба сиденья (кресла, скамьи и проч.) должны быть размечены таким образом, чтобы выдержать расстояние в 1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фициальным лицам, судьям и обсуживающему персоналу мероприятий регистрации и выдаче протоколов матчей соревнования предоставляется только бутилированная питьевая вода. Использования кулеров, кофемашин, чайников не допуск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работы в Чистой зоне Мероприят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истая зона Мероприят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льярдный зал Клуба, оборудованный 20-ю бильярдными столами, максимальное количество участников соревнования в Клубе – 50 человек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сонал, задействованный в работе в Чистой зоне, допускается к работе только после результатов (отрицательного результата) теста на COVID-19 методом ПЦР. Тестирование должно быть проведено не более, чем за 48 часов до начала мероприят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период проведения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уп в Чистую зону имеют только судьи, спортсмены, сотрудники медицинской службы, а также сотрудники правоохранительных орган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одготовка и контроль состояния Чистой зон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Не позднее, чем за 1 час до прибытия лиц, принимающих участие в </w:t>
      </w:r>
      <w:r>
        <w:rPr>
          <w:rFonts w:cs="Times New Roman" w:ascii="Times New Roman" w:hAnsi="Times New Roman"/>
          <w:sz w:val="28"/>
          <w:szCs w:val="28"/>
        </w:rPr>
        <w:t>Мероприят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стая зона должна быть подвергнута дезинфекции в соответствии с требованиями уполномоченных органов государственной власти. Поверхности любых элементов мебели и оборудования (ручки дверей, краны и т.д.) временной инфраструктуры должны быть продезинфицированы. Проведение указанных мероприятий фиксируется в протоколе.</w:t>
      </w:r>
    </w:p>
    <w:p>
      <w:pPr>
        <w:pStyle w:val="Normal"/>
        <w:spacing w:lineRule="auto" w:line="240" w:before="0" w:after="0"/>
        <w:ind w:right="10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о время всего пребывания в Чистой зоне лицо, являющееся сотрудником Мероприятия, обязано, как минимум, раз в час дезинфицировать руки спиртосодержащим дезинфекционным средством или мыть их с мыл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смена одноразовых масок должна производится не реже одного раза в 3 часа, повторное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дноразовых масок, а также использование увлажненных масок не допускается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рамках подготовки к Мероприятию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инструктажа указанным лицам, задействованным в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новленных настоящим Стандартом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0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спечение зонирования Чистой зоны Мероприя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Чистой зоне располага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1. Из числа участников Мероприятия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рганизаторов Мероприятия и судьи – 4 человека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медицинской службы – 1 человек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ы в бильярдном зале Клуба – 2 человека возле одного бильярдного стола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2. Из объектов инфраструктуры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ы осмотра участник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 входе в Клуб)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гигиены (2 туалетных кабинки, 2 установленных санитайзера)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аботы судей и сотрудников Мероприятия;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Для обеспечения наименьшего скопления Участников </w:t>
      </w: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истой зоне, время начала матчей разнесено по времени. Мероприятие проводится в соответствии с программой соревнования, утвержденной главной судейской коллегией. Спортсмены, закончившие матч покидают Чистую зону. После чего производ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зинфекция поверхностей игрового оборудования в зоне матч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ие спортсменов на следующий матч осуществляется задержкой для разведения потоков спортсменов.</w:t>
      </w:r>
    </w:p>
    <w:p>
      <w:pPr>
        <w:pStyle w:val="Normal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Меры по соблюдению социальной дистанции внутри Чистой зо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 Внутри Чистой зоны единовременно может находится количество людей, позволяющее сохранять социальную дистанцию между участниками, сотрудниками Мероприятия и другими лицами из расчета 1,5 – 2 метра между людьми. За соблюдением количества людей в Чистой зоне следит назначенный сотрудник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2. Внутри зоны разминки необходимо нанести наземную разметку из учета 2,25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го челове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Организатор Мероприятия с целью ограничения контактов между людьми внутри Чистой зоны разрабатывает График работы находящегося там персонала с указанием конкретных рабочих мест и времени проведения необходимых мероприят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Организатор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На территории Чистой зоны необходимо обеспечить выполнение следующих мероприятий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используемых входах/выходах из Чистой з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быть установлены диспенсеры с дезинфицирующим средством, а также наглядные щиты с описанием действующего на стадионе санитарно-гигиенического режима. 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ланировании входных и выходных групп необходимо не допустить перемешивания потоков входящих и выходящих лиц среди Участников Мероприятия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На всех используемых входах/выходах участников мероприятия должно проводиться измерение температуры тела бесконтактным способом.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Контроль доступа сотруд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аждый входящий обязан продезинфицировать руки при входе в Чистую зону. На всей территории зоны необходимо постоянно поддерживать социальную дистанцию. Ответственность за осуществление этих мер лежит на организаторах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Лица (за исключением Участник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находящиеся в Чистой зоне, в обязательном порядке должны находиться в масках и перчатках. Снимать маски и перчатки имеет право только судья из числа сотрудников Мероприят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Алгоритм действий в случае подозрения и выя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19 среди сотрудников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. С целью подготовки к внештатным (экстренным) ситуациям ознакомить сотрудников Мероприятия со схемой маршрутизации пациентов (из Чистой зоны)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его следует незамедлительно изолировать в специально выделенную территорию за пределами Чистой зоны и вызвать бригаду скорой медицинской помощ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4. После удаления, заболевшего с территории Чистой зоны обеспечить проведение заключительной дезинфекции силами специализирован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Награждение победителей и призер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судьями, </w:t>
        <w:br/>
        <w:t>на которых присутствует комплект СИЗ (маска, перча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рядок организации нахождения Участников Мероприятия в Чистой зон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. В чистую зону допускаются только лица (в том числе Участники Мероприятия), не имеющие симптомов заболевания. При входе в Чистую зону им производится измерение температуры тела бесконтактным способом. Лица с повышенной температурой тела (37°С и более) на территорию Чистой зоны не допускаютс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. На внешнем периметре Чистой зоны, а также на ее территории, организатор Мероприятия обеспечивает информирование зрителей посредством текстовых объявлений диктора о нормах и правилах безопасности нахождения в зоне и необходимости соблюдения социальной дистанции, ношения маски и перчаток, выполнения правил дезинфекции и соблюдения Правил нахождения в зон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 Общие требования к организации социальной дистан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Чистой зоны, где возможны скопления от 5 и более челов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2. В любых помещениях Чистой зоны сиденья (кресла, скамьи и проч.) должны быть размечены таким образом, чтобы выдержать расстояние в 1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тра между людьми. Для этого должна использоваться специальная маркировка соответствующих сиден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4z5">
    <w:name w:val="WW8Num4z5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St1z3">
    <w:name w:val="WW8NumSt1z3"/>
    <w:qFormat/>
    <w:rPr>
      <w:rFonts w:ascii="Symbol" w:hAnsi="Symbol" w:cs="Symbol"/>
      <w:sz w:val="20"/>
    </w:rPr>
  </w:style>
  <w:style w:type="character" w:styleId="WW8NumSt2z3">
    <w:name w:val="WW8NumSt2z3"/>
    <w:qFormat/>
    <w:rPr>
      <w:rFonts w:ascii="Symbol" w:hAnsi="Symbol" w:cs="Symbol"/>
      <w:sz w:val="20"/>
    </w:rPr>
  </w:style>
  <w:style w:type="character" w:styleId="WW8NumSt3z4">
    <w:name w:val="WW8NumSt3z4"/>
    <w:qFormat/>
    <w:rPr>
      <w:rFonts w:ascii="Symbol" w:hAnsi="Symbol" w:cs="Symbol"/>
      <w:sz w:val="20"/>
    </w:rPr>
  </w:style>
  <w:style w:type="character" w:styleId="WW8NumSt4z4">
    <w:name w:val="WW8NumSt4z4"/>
    <w:qFormat/>
    <w:rPr>
      <w:rFonts w:ascii="Symbol" w:hAnsi="Symbol" w:cs="Symbol"/>
      <w:sz w:val="20"/>
    </w:rPr>
  </w:style>
  <w:style w:type="character" w:styleId="WW8NumSt5z3">
    <w:name w:val="WW8NumSt5z3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WW8NumSt7z2">
    <w:name w:val="WW8NumSt7z2"/>
    <w:qFormat/>
    <w:rPr>
      <w:rFonts w:ascii="Symbol" w:hAnsi="Symbol" w:cs="Symbol"/>
      <w:sz w:val="20"/>
    </w:rPr>
  </w:style>
  <w:style w:type="character" w:styleId="WW8NumSt10z2">
    <w:name w:val="WW8NumSt10z2"/>
    <w:qFormat/>
    <w:rPr>
      <w:rFonts w:ascii="Symbol" w:hAnsi="Symbol" w:cs="Symbol"/>
      <w:sz w:val="20"/>
    </w:rPr>
  </w:style>
  <w:style w:type="character" w:styleId="WW8NumSt12z2">
    <w:name w:val="WW8NumSt12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spacing w:val="30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pacing w:val="3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07:00Z</dcterms:created>
  <dc:creator>Бландинова Елизавета</dc:creator>
  <dc:description/>
  <dc:language>en-US</dc:language>
  <cp:lastModifiedBy>Пользователь Windows</cp:lastModifiedBy>
  <cp:lastPrinted>2020-07-29T13:03:00Z</cp:lastPrinted>
  <dcterms:modified xsi:type="dcterms:W3CDTF">2020-09-08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